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40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>O PROCURADOR-GERAL DE JUSTIÇA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zxx"/>
        </w:rPr>
        <w:t xml:space="preserve">, Dr. </w:t>
      </w: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>CLEANDRO ALVES DE MOURA</w:t>
      </w:r>
      <w:r>
        <w:rPr>
          <w:rFonts w:eastAsia="Arial" w:cs="Times New Roman"/>
          <w:b w:val="false"/>
          <w:bCs w:val="false"/>
          <w:caps/>
          <w:color w:val="000000"/>
          <w:sz w:val="24"/>
          <w:szCs w:val="24"/>
          <w:lang w:val="zxx"/>
        </w:rPr>
        <w:t>,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m fundamento nos arts. 2º e 3º do Ato Conjunto PGJ/CGMP nº 004/2012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ind w:left="40" w:right="0" w:hanging="0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CONCEDE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01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(um) dia de folga, no dia 19 de fevereiro de 2016, ao servidor 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KENNEDY BRUNO TEIXEIRA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 Técnico Ministerial, matrícula nº 192, como forma de compensação em razão do comparecimento ao Plantão Ministerial do dia 17 de janeiro de 2016, sem que recaiam descontos sob o auxílio alimentação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6-02-19T09:17:00Z</cp:lastPrinted>
  <dcterms:modified xsi:type="dcterms:W3CDTF">2015-11-26T11:44:00Z</dcterms:modified>
  <cp:revision>6</cp:revision>
  <dc:subject/>
  <dc:title>Com a instituição da Política Nacional de Meio Ambiente (Lei nº 6</dc:title>
</cp:coreProperties>
</file>